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24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εβρουαρί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τρί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 xml:space="preserve">«Η ιστορία της Ορθόδοξης Εκκλησίας της Ελλάδας κατά τον 20ο αιώνα»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>Παρασκευή 13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Μαρτίου 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Greece1</dc:creator>
  <dc:description/>
  <cp:keywords/>
  <dc:language>en-US</dc:language>
  <cp:lastModifiedBy>hp</cp:lastModifiedBy>
  <dcterms:modified xsi:type="dcterms:W3CDTF">2015-02-25T09:59:00Z</dcterms:modified>
  <cp:revision>6</cp:revision>
  <dc:subject/>
  <dc:title>                                                 </dc:title>
</cp:coreProperties>
</file>